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51/2017-2/503/2012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71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503/2012-TK</w:t>
      </w:r>
      <w:r>
        <w:rPr>
          <w:sz w:val="28"/>
          <w:szCs w:val="28"/>
        </w:rPr>
        <w:t xml:space="preserve"> z dnia 24 lipca 2012 r. na rozpowszechnianie programu telewizyjnego pod nazwą „aMazing Dębica-Mielec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4 lipca 2012r. koncesję Nr 503/2012-TK na rozpowszechnianie programu telewizyjnego pod nazwą „aMazing Dębica-Mielec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wiązku z planowanym całkowitym zakończeniem rozpowszechniania programu telewizyjnego pod nazwą „aMazing Dębica-Mielec” z dniem             30 czerwca 2017 r., spółka Multimedia Polska Development Sp. z o.o.                 z siedzibą w Gdyni, pismem z dnia 3 kwietnia 2017 r. (sygn. nr.  DR.414.30.2017) wniosła  o uchylenie koncesji Nr 503/2012-T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503/2012-TK            z dnia 24 lipca 2012 r. na rozpowszechnianie programu telewizyjnego pod nazwą „aMazing Dębica-Mielec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71/2017 w sprawie upoważnienia Przewodniczącego KRRiT do umorzenia postępowania w sprawie wniosku zarejestrowanego pod numerem DR.414.30.2017 o uchylenie koncesji Nr 503/2012-TK na rozpowszechnianie programu telewizyjnego pod nazwą „aMazing Dębica-Mielec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51/2017-2/503/2012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5:00Z</dcterms:created>
  <dc:creator>p206-2</dc:creator>
  <dc:description/>
  <cp:keywords/>
  <dc:language>en-US</dc:language>
  <cp:lastModifiedBy>Sobocinska Agnieszka</cp:lastModifiedBy>
  <cp:lastPrinted>2017-10-12T13:32:00Z</cp:lastPrinted>
  <dcterms:modified xsi:type="dcterms:W3CDTF">2017-10-12T11:32:00Z</dcterms:modified>
  <cp:revision>4</cp:revision>
  <dc:subject/>
  <dc:title>Krajowa Rada</dc:title>
</cp:coreProperties>
</file>